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sz w:val="22"/>
          <w:szCs w:val="22"/>
        </w:rPr>
      </w:pPr>
      <w:r>
        <w:rPr>
          <w:rFonts w:cs="Bahnschrift SemiLight" w:ascii="Bahnschrift SemiLight" w:hAnsi="Bahnschrift SemiLight"/>
          <w:b/>
          <w:sz w:val="22"/>
          <w:szCs w:val="22"/>
        </w:rPr>
        <w:t>Umowa dostawy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(projekt)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zawarta w dniu ……………… 2021 r., w Bolesławcu pomiędzy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6"/>
          <w:szCs w:val="6"/>
        </w:rPr>
      </w:pPr>
      <w:r>
        <w:rPr>
          <w:rFonts w:cs="Bahnschrift SemiLight" w:ascii="Bahnschrift SemiLight" w:hAnsi="Bahnschrift SemiLight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  <w:t>Wojewódzkim Szpitalem dla Nerwowo i Psychicznie Chorych w Bolesławcu, wpisanym                    do Krajowego Rejestru Sądowego pod nr 0000011456, REGON 000294190, NIP 612-15-42-513,        z siedzibą w Bolesławcu, Aleja Tysiąclecia 30,</w:t>
      </w:r>
    </w:p>
    <w:p>
      <w:pPr>
        <w:pStyle w:val="Normal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 xml:space="preserve">zwanym w dalszej części umowy </w:t>
      </w:r>
      <w:r>
        <w:rPr>
          <w:rFonts w:cs="Bahnschrift SemiLight" w:ascii="Bahnschrift SemiLight" w:hAnsi="Bahnschrift SemiLight"/>
          <w:b/>
          <w:sz w:val="22"/>
          <w:szCs w:val="22"/>
        </w:rPr>
        <w:t>„Zamawiającym</w:t>
      </w:r>
      <w:r>
        <w:rPr>
          <w:rFonts w:cs="Bahnschrift SemiLight" w:ascii="Bahnschrift SemiLight" w:hAnsi="Bahnschrift SemiLight"/>
          <w:sz w:val="22"/>
          <w:szCs w:val="22"/>
        </w:rPr>
        <w:t>” reprezentowanym przez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right="2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…………………………………</w:t>
      </w:r>
      <w:r>
        <w:rPr>
          <w:rFonts w:cs="Bahnschrift SemiLight" w:ascii="Bahnschrift SemiLight" w:hAnsi="Bahnschrift SemiLight"/>
          <w:sz w:val="22"/>
          <w:szCs w:val="22"/>
        </w:rPr>
        <w:t>.…….. -  …………………………………….…………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8"/>
          <w:szCs w:val="8"/>
        </w:rPr>
      </w:pPr>
      <w:r>
        <w:rPr>
          <w:rFonts w:cs="Bahnschrift SemiLight" w:ascii="Bahnschrift SemiLight" w:hAnsi="Bahnschrift SemiLight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…………………………………………………</w:t>
      </w:r>
      <w:r>
        <w:rPr>
          <w:rFonts w:cs="Bahnschrift SemiLight" w:ascii="Bahnschrift SemiLight" w:hAnsi="Bahnschrift SemiLight"/>
          <w:sz w:val="22"/>
          <w:szCs w:val="22"/>
        </w:rPr>
        <w:t>. KRS ……………, REGON …………, NIP …………….,  z siedzibą: ………………………………………………….,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zwanym / zwaną w dalszej części umowy </w:t>
      </w:r>
      <w:r>
        <w:rPr>
          <w:rFonts w:cs="Bahnschrift SemiLight" w:ascii="Bahnschrift SemiLight" w:hAnsi="Bahnschrift SemiLight"/>
          <w:b/>
          <w:sz w:val="22"/>
          <w:szCs w:val="22"/>
        </w:rPr>
        <w:t>„Wykonawcą</w:t>
      </w:r>
      <w:r>
        <w:rPr>
          <w:rFonts w:cs="Bahnschrift SemiLight" w:ascii="Bahnschrift SemiLight" w:hAnsi="Bahnschrift SemiLight"/>
          <w:sz w:val="22"/>
          <w:szCs w:val="22"/>
        </w:rPr>
        <w:t>” reprezentowan… przez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right="2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…………………………………</w:t>
      </w:r>
      <w:r>
        <w:rPr>
          <w:rFonts w:cs="Bahnschrift SemiLight" w:ascii="Bahnschrift SemiLight" w:hAnsi="Bahnschrift SemiLight"/>
          <w:sz w:val="22"/>
          <w:szCs w:val="22"/>
        </w:rPr>
        <w:t>.…….. -  …………………………………….…………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łącznie zwanymi „stronami”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Przedmiotem umowy jest dostawa sprzętu do dezynfekcji pomieszczeń według asortymentu oraz ceny wskazanej w załączniku – ofercie wykonawcy stanowiącej integralną część niniejszej umow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Wykonawca oświadcza, że dostarczony towar jest wolny od wad fizycznych i prawnych, posiada wszelkie dopuszczenia do stosowania na terenie Rzeczpospolitej Polskiej              w działalności medycznej (jeśli dotyczy)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oświadcza, że mimo stanu epidemii ogłoszonego na terenie Rzeczpospolitej Polskiej jest w stanie zrealizować zawartą umowę oraz dostawy towaru na określonych w niej warunkach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zobowiązuje się do dostarczenia towaru, o którym mowa w § 1, w terminie do 30 dni kalendarzowych od daty zawarcia umowy.</w:t>
      </w:r>
    </w:p>
    <w:p>
      <w:pPr>
        <w:pStyle w:val="Normal"/>
        <w:spacing w:lineRule="auto" w:line="276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3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Towar dostarczony będzie Zamawiającemu na koszt i ryzyko Wykonawcy do miejsca wskazanego przez Zamawiającego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W przypadku stwierdzenia przez Zamawiającego wad towaru, Wykonawca wymieni towar wadliwy na wolny od wad w terminie 7 dni roboczych od dnia powiadomienia        o wadzie. 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Strony ustalają, że za dostarczony towar Zamawiający zapłaci cenę ustaloną na podstawie ceny jednostkowej wynikającej z oferty Wykonawcy, z uwzględnieniem ilości asortymentu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Łączna wartość przedmiotu umowy wynosi brutto ………..………. zł (słownie: ……………………………………………..…….PLN …../100.), w tym podatek od towarów i usług według stawek obowiązujących w dniu wystawienia faktury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 xml:space="preserve">Strony dopuszczają możliwość zmiany umowy w zakresie wynagrodzenia Wykonawcy     w przypadku zmiany ustawowej stawki podatku VAT – zmianie ulega wysokość podatku od towarów i usług przy niezmienionej wysokości wynagrodzenia netto. 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Płatność zostanie dokonana w formie przelewu, w terminie 30 dni liczonych od daty dostarczenia prawidłowo wystawionej faktury V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Płatność zostanie dokonana na rachunek bankowy Wykonawcy wskazany na fakturze, wystawionej nie wcześniej niż w dniu zrealizowania dosta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 razie nieuregulowania przez Zamawiającego płatności w wyznaczonym terminie, Wykonawca ma prawo żądać zapłaty odsetek za opóźnienie, w wysokościach ustaw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zobowiązuje się do nieprzelewania wierzytelności wynikających z realizacji niniejszej umowy bez zgody Zamawiającego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Jeżeli opóźnienie w dostawie przekroczy 7 dni Zamawiający ma prawo odstąpić            od umowy, bez roszczeń ze strony Wykonawcy. 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Żadna ze Stron nie ponosi odpowiedzialności za nienależyte wykonanie lub niewykonanie umowy w zakresie, w jakim spowodowane to zostało działaniem siły wyższej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  <w:lang w:val="zh-CN"/>
        </w:rPr>
        <w:t xml:space="preserve">Strony ustalają, że pojęcie siły wyższej oznacza wszelkie wydarzenia, istniejące lub mogące zaistnieć w przyszłości, które mają wpływ na realizację </w:t>
      </w:r>
      <w:r>
        <w:rPr>
          <w:rFonts w:cs="Bahnschrift SemiLight" w:ascii="Bahnschrift SemiLight" w:hAnsi="Bahnschrift SemiLight"/>
          <w:sz w:val="22"/>
          <w:szCs w:val="22"/>
        </w:rPr>
        <w:t>u</w:t>
      </w:r>
      <w:r>
        <w:rPr>
          <w:rFonts w:cs="Bahnschrift SemiLight" w:ascii="Bahnschrift SemiLight" w:hAnsi="Bahnschrift SemiLight"/>
          <w:sz w:val="22"/>
          <w:szCs w:val="22"/>
          <w:lang w:val="zh-CN"/>
        </w:rPr>
        <w:t xml:space="preserve">mowy, a pozostają poza kontrolą </w:t>
      </w:r>
      <w:r>
        <w:rPr>
          <w:rFonts w:cs="Bahnschrift SemiLight" w:ascii="Bahnschrift SemiLight" w:hAnsi="Bahnschrift SemiLight"/>
          <w:sz w:val="22"/>
          <w:szCs w:val="22"/>
        </w:rPr>
        <w:t>s</w:t>
      </w:r>
      <w:r>
        <w:rPr>
          <w:rFonts w:cs="Bahnschrift SemiLight" w:ascii="Bahnschrift SemiLight" w:hAnsi="Bahnschrift SemiLight"/>
          <w:sz w:val="22"/>
          <w:szCs w:val="22"/>
          <w:lang w:val="zh-CN"/>
        </w:rPr>
        <w:t xml:space="preserve">tron i których nie można było przewidzieć lub które choć przewidywalne, były nieuniknione, nawet po przedsięwzięciu przez </w:t>
      </w:r>
      <w:r>
        <w:rPr>
          <w:rFonts w:cs="Bahnschrift SemiLight" w:ascii="Bahnschrift SemiLight" w:hAnsi="Bahnschrift SemiLight"/>
          <w:sz w:val="22"/>
          <w:szCs w:val="22"/>
        </w:rPr>
        <w:t>s</w:t>
      </w:r>
      <w:r>
        <w:rPr>
          <w:rFonts w:cs="Bahnschrift SemiLight" w:ascii="Bahnschrift SemiLight" w:hAnsi="Bahnschrift SemiLight"/>
          <w:sz w:val="22"/>
          <w:szCs w:val="22"/>
          <w:lang w:val="zh-CN"/>
        </w:rPr>
        <w:t>trony wszelkich uzasadnionych czynności zmierzających do uniknięcia takich wydarzeń</w:t>
      </w:r>
      <w:r>
        <w:rPr>
          <w:rFonts w:cs="Bahnschrift SemiLight" w:ascii="Bahnschrift SemiLight" w:hAnsi="Bahnschrift SemiLight"/>
          <w:sz w:val="22"/>
          <w:szCs w:val="22"/>
        </w:rPr>
        <w:t>, w tym okoliczności związane  z wystąpieniem COVID-19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 przypadku, gdy siła wyższa stanie na przeszkodzie w dotrzymaniu lub wypełnieniu przez jedną ze stron całości lub części swych zobowiązań, strona ta będzie z nich zwolniona przez taki czas i w takim zakresie, w jakim realizacja danego zobowiązania nie jest możliwa, pod warunkiem niezwłocznego, nie później niż w terminie 7 dni roboczych, powiadomienia drugiej strony o zaistniałej sytuacji i przekazania dokumentów/oświadczeń potwierdzających niemożność spełnienia świadczenia.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szelkie spory mogące wyniknąć w trakcie realizacji niniejszej umowy strony zobowiązują się rozwiązywać polubownie w drodze negocjacji. W razie braku porozumienia spory rozstrzygać będzie Sąd właściwy dla miejsca siedziby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szelkie zmiany niniejszej umowy wymagają formy pisemnej (aneksu) pod rygorem nieważ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 xml:space="preserve">Za dni robocze strony uznają dni od poniedziałku do piątku, z wyłączeniem dni ustawowo wolnych od pracy oraz dni ustanowionych jako wolne u Zamawiająceg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  <w:t>Integralną część niniejszej umowy stanowi załącznik nr 1 oferta Wykonawcy (formularz asortymentowo – cenowy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Umowę sporządzono w 2-ch jednobrzmiących egzemplarzach, po 1 (jednym) egzemplarzu dla Zamawiającego i dla Wykonawcy. 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Zamawiający                       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hnschrift SemiLight" w:ascii="Bahnschrift SemiLight" w:hAnsi="Bahnschrift SemiLight"/>
        <w:sz w:val="12"/>
        <w:szCs w:val="12"/>
      </w:rPr>
      <w:t xml:space="preserve">str. </w:t>
    </w:r>
    <w:r>
      <w:rPr>
        <w:rFonts w:cs="Bahnschrift SemiLight" w:ascii="Bahnschrift SemiLight" w:hAnsi="Bahnschrift SemiLight"/>
        <w:sz w:val="12"/>
        <w:szCs w:val="12"/>
      </w:rPr>
      <w:fldChar w:fldCharType="begin"/>
    </w:r>
    <w:r>
      <w:rPr>
        <w:sz w:val="12"/>
        <w:szCs w:val="12"/>
        <w:rFonts w:cs="Bahnschrift SemiLight" w:ascii="Bahnschrift SemiLight" w:hAnsi="Bahnschrift SemiLight"/>
      </w:rPr>
      <w:instrText xml:space="preserve"> PAGE </w:instrText>
    </w:r>
    <w:r>
      <w:rPr>
        <w:sz w:val="12"/>
        <w:szCs w:val="12"/>
        <w:rFonts w:cs="Bahnschrift SemiLight" w:ascii="Bahnschrift SemiLight" w:hAnsi="Bahnschrift SemiLight"/>
      </w:rPr>
      <w:fldChar w:fldCharType="separate"/>
    </w:r>
    <w:r>
      <w:rPr>
        <w:sz w:val="12"/>
        <w:szCs w:val="12"/>
        <w:rFonts w:cs="Bahnschrift SemiLight" w:ascii="Bahnschrift SemiLight" w:hAnsi="Bahnschrift SemiLight"/>
      </w:rPr>
      <w:t>4</w:t>
    </w:r>
    <w:r>
      <w:rPr>
        <w:sz w:val="12"/>
        <w:szCs w:val="12"/>
        <w:rFonts w:cs="Bahnschrift SemiLight" w:ascii="Bahnschrift SemiLight" w:hAnsi="Bahnschrift Semi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/>
      <w:drawing>
        <wp:inline distT="0" distB="0" distL="0" distR="0">
          <wp:extent cx="575945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  <w:t>załącznik nr 2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  <w:t>ET/ZO/2/2021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i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Tahoma" w:hAnsi="Tahoma" w:cs="Tahoma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7:00Z</dcterms:created>
  <dc:creator>Kołodziejska Joanna</dc:creator>
  <dc:description/>
  <cp:keywords/>
  <dc:language>en-US</dc:language>
  <cp:lastModifiedBy>jkochan</cp:lastModifiedBy>
  <dcterms:modified xsi:type="dcterms:W3CDTF">2021-04-22T06:05:00Z</dcterms:modified>
  <cp:revision>10</cp:revision>
  <dc:subject/>
  <dc:title/>
</cp:coreProperties>
</file>