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ie przynależności lub braku przynależności do tej samej grupy kapitałowej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276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w postępowaniu o udzielenie zamówienia publicznego pn. Dostawa sprzętu diagnostycznego w celu podniesienia efektywności świadczeń zdrowotnych w związku z pojawieniem się COVID-19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oświadczam, że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z dnia 16 lutego 2007 r. o ochronie konkurencji i konsumentów (tekst jedn. Dz. U. 2019 r. poz. 369),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              że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0"/>
        <w:ind w:left="567" w:hanging="283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sz w:val="12"/>
              <w:szCs w:val="12"/>
            </w:rPr>
            <w:t>potwierdzam prawdziwość powyższych danych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</w:tc>
    </w:tr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/>
              <w:iCs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/>
              <w:iCs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i/>
              <w:iCs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i/>
              <w:iCs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dnia</w:t>
          </w:r>
          <w:r>
            <w:rPr>
              <w:rFonts w:cs="Arial" w:ascii="Arial" w:hAnsi="Arial"/>
              <w:i/>
              <w:iCs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i/>
              <w:i/>
              <w:iCs/>
              <w:color w:val="FF0000"/>
              <w:sz w:val="12"/>
              <w:szCs w:val="12"/>
            </w:rPr>
          </w:pPr>
          <w:r>
            <w:rPr>
              <w:rFonts w:eastAsia="Times New Roman" w:cs="Calibri"/>
              <w:i/>
              <w:iCs/>
              <w:spacing w:val="10"/>
              <w:sz w:val="12"/>
              <w:szCs w:val="12"/>
              <w:shd w:fill="FFFFFF" w:val="clear"/>
            </w:rPr>
            <w:t>PODPIS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  <w:t>załącznik nr 2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>ET/ZO/1/2020</w:t>
    </w:r>
  </w:p>
  <w:p>
    <w:pPr>
      <w:pStyle w:val="Header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1-03-29T05:39:00Z</dcterms:modified>
  <cp:revision>85</cp:revision>
  <dc:subject/>
  <dc:title/>
</cp:coreProperties>
</file>