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ie przynależności lub braku przynależności do tej samej grupy kapitałowej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276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w postępowaniu o udzielenie zamówienia publicznego pn. Dostawa drobnego sprzętu laboratoryjnego, materiałów, odczynników i testów laboratoryjnych oraz dzierżawa urządzeń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oświadczam, że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z dnia 16 lutego 2007 r. o ochronie konkurencji i konsumentów (tekst jedn. Dz. U. 2019 r. poz. 369),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              że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0"/>
        <w:ind w:left="567" w:hanging="283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  <w:t>potwierdzam prawdziwość powyższych danych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</w:tc>
    </w:tr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/>
              <w:iCs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/>
              <w:iCs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i/>
              <w:iCs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i/>
              <w:iCs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dnia</w:t>
          </w:r>
          <w:r>
            <w:rPr>
              <w:rFonts w:cs="Arial" w:ascii="Arial" w:hAnsi="Arial"/>
              <w:i/>
              <w:iCs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i/>
              <w:iCs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i/>
              <w:i/>
              <w:iCs/>
              <w:color w:val="FF0000"/>
              <w:sz w:val="12"/>
              <w:szCs w:val="12"/>
            </w:rPr>
          </w:pPr>
          <w:r>
            <w:rPr>
              <w:rFonts w:eastAsia="Times New Roman" w:cs="Calibri"/>
              <w:i/>
              <w:iCs/>
              <w:spacing w:val="10"/>
              <w:sz w:val="12"/>
              <w:szCs w:val="12"/>
              <w:shd w:fill="FFFFFF" w:val="clear"/>
            </w:rPr>
            <w:t>PODPIS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 xml:space="preserve">załącznik nr 4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>LL.ZO-1.2020</w:t>
    </w:r>
  </w:p>
  <w:p>
    <w:pPr>
      <w:pStyle w:val="Header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ustyna Kochan</cp:lastModifiedBy>
  <cp:lastPrinted>2016-07-26T12:32:00Z</cp:lastPrinted>
  <dcterms:modified xsi:type="dcterms:W3CDTF">2020-12-03T21:20:00Z</dcterms:modified>
  <cp:revision>83</cp:revision>
  <dc:subject/>
  <dc:title/>
</cp:coreProperties>
</file>