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</w:t>
      </w:r>
    </w:p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276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w postępowaniu o udzielenie zamówienia publicznego pn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Zakup w systemie ratalnym i dostawa dwuosobowego elektrycznego pojazdu bagażowego z kabiną pasażerską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oświadczam, że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z dnia 16 lutego 2007 r. o ochronie konkurencji i konsumentów (tekst jedn. Dz. U. 2019 r. poz. 369),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              że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0"/>
        <w:ind w:left="567" w:hanging="283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 xml:space="preserve">załącznik nr 3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>do Zapytania ofertowego ET.ZO-1.2020</w:t>
    </w:r>
  </w:p>
  <w:p>
    <w:pPr>
      <w:pStyle w:val="Header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0-10-19T11:04:00Z</dcterms:modified>
  <cp:revision>79</cp:revision>
  <dc:subject/>
  <dc:title/>
</cp:coreProperties>
</file>