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bdr w:val="single" w:sz="24" w:space="0" w:color="FFFFFF"/>
        </w:rPr>
      </w:r>
    </w:p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bdr w:val="single" w:sz="24" w:space="0" w:color="FFFFFF"/>
        </w:rPr>
        <w:t>OFERTA PRZETARGOW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la Wojewódzkiego Szpitala dla Nerwowo i Psychicznie Chorych w Bolesławcu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ostępowaniu o udzielenie zamówienia publicznego prowadzonym w trybie przetargu nieograniczoneg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zgodnie z ustawą z dnia 29 stycznia 2004 r. Prawo zamówień publicznych (Pzp)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  <w:t xml:space="preserve">PN. </w:t>
      </w:r>
      <w:r>
        <w:rPr>
          <w:rFonts w:cs="Arial" w:ascii="Arial" w:hAnsi="Arial"/>
          <w:b/>
          <w:spacing w:val="20"/>
          <w:sz w:val="18"/>
          <w:szCs w:val="18"/>
        </w:rPr>
        <w:t>DOSTAWY ŚWIEŻYCH WARZYW I OWOCÓW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ZNAK  EZ / 4 / PN / 2020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946"/>
        <w:gridCol w:w="6058"/>
        <w:gridCol w:w="185"/>
      </w:tblGrid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WCA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Nazw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2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 Adre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, siedzib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3"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19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egon,  Nip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Telefon kontaktow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E-mail,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eastAsia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ktroniczna skrzynka podawcza ePUAP / jeżeli dotycz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soby upoważnione ze strony wykonawcy do podpisania umowy – ze wskazaniem stanowiska , funkcji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46" w:type="dxa"/>
            <w:vMerge w:val="restart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alizacja przedmiotu zamówienia</w:t>
            </w:r>
          </w:p>
        </w:tc>
        <w:tc>
          <w:tcPr>
            <w:tcW w:w="6058" w:type="dxa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składanie zamówień telefonicznie lub pocztą elektroniczną na numer, adres 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46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058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zyjmowanie reklamacji  tel. , e-mail …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numPr>
                <w:ilvl w:val="0"/>
                <w:numId w:val="2"/>
              </w:numPr>
              <w:spacing w:lineRule="auto" w:line="288"/>
              <w:ind w:left="176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NIEJSZYM OFERUJE(MY) WYKONANIE PRZEDMIOTU ZAMÓWIENIA ZGODNIE Z WYMAGANIAMI ZAWARTYMI  W SIWZ</w:t>
            </w:r>
            <w:r>
              <w:rPr>
                <w:rFonts w:eastAsia="TTE16B9008t00;MS Mincho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WARUNKACH :</w:t>
            </w:r>
          </w:p>
          <w:p>
            <w:pPr>
              <w:pStyle w:val="Default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Default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CENA</w:t>
            </w:r>
          </w:p>
          <w:p>
            <w:pPr>
              <w:pStyle w:val="Default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PODSTAWIE FORMULARZA ASORTYMENTOWO - CENOWEGO STANOWIĄCEGO ZAŁĄCZNIK DO OFERT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1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2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napToGrid w:val="false"/>
              <w:spacing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TERMIN ROZPATRZENIA REKLAMACJI DO (</w:t>
            </w: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shd w:fill="FFFFFF" w:val="clear"/>
              </w:rPr>
              <w:t>ZAZNACZYĆ WŁAŚCIWE POLE ZNAKIEM X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)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405"/>
              <w:gridCol w:w="729"/>
              <w:gridCol w:w="349"/>
              <w:gridCol w:w="643"/>
              <w:gridCol w:w="435"/>
              <w:gridCol w:w="699"/>
              <w:gridCol w:w="379"/>
            </w:tblGrid>
            <w:tr>
              <w:trPr>
                <w:trHeight w:val="309" w:hRule="atLeast"/>
              </w:trPr>
              <w:tc>
                <w:tcPr>
                  <w:tcW w:w="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odz.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godz.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 godz.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 godz.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TERMIN PŁATNOŚCI FAKTURY (</w:t>
            </w: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shd w:fill="FFFFFF" w:val="clear"/>
              </w:rPr>
              <w:t>ZAZNACZYĆ WŁAŚCIWE POLE ZNAKIEM X)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567"/>
              <w:gridCol w:w="759"/>
              <w:gridCol w:w="567"/>
              <w:gridCol w:w="759"/>
              <w:gridCol w:w="567"/>
              <w:gridCol w:w="759"/>
              <w:gridCol w:w="567"/>
            </w:tblGrid>
            <w:tr>
              <w:trPr>
                <w:trHeight w:val="402" w:hRule="atLeast"/>
              </w:trPr>
              <w:tc>
                <w:tcPr>
                  <w:tcW w:w="7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wcity21"/>
              <w:spacing w:lineRule="auto" w:line="288"/>
              <w:ind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Tekstpodstawowywcity21"/>
              <w:spacing w:lineRule="auto" w:line="288"/>
              <w:ind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NFORMACJE DODATKOWE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war dostarczamy odpowiednim środkiem transportu (proszę wskazać przynajmniej 1)</w:t>
            </w:r>
          </w:p>
          <w:tbl>
            <w:tblPr>
              <w:tblW w:w="6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  <w:gridCol w:w="2679"/>
            </w:tblGrid>
            <w:tr>
              <w:trPr>
                <w:trHeight w:val="372" w:hRule="atLeast"/>
              </w:trPr>
              <w:tc>
                <w:tcPr>
                  <w:tcW w:w="3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marka, rodzaj pojazdu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nr rejestracyjny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FEROWANY PRZEDMIOT ZAMÓWIENIA SPEŁNIA WYMAGANIA :</w:t>
            </w:r>
          </w:p>
          <w:tbl>
            <w:tblPr>
              <w:tblW w:w="8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435"/>
            </w:tblGrid>
            <w:tr>
              <w:trPr>
                <w:trHeight w:val="113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8" w:leader="none"/>
                    </w:tabs>
                    <w:autoSpaceDE w:val="false"/>
                    <w:snapToGrid w:val="false"/>
                    <w:spacing w:lineRule="auto" w:line="288" w:before="0" w:after="0"/>
                    <w:ind w:left="-108" w:hanging="0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18" w:leader="none"/>
                    </w:tabs>
                    <w:autoSpaceDE w:val="false"/>
                    <w:snapToGrid w:val="false"/>
                    <w:spacing w:lineRule="auto" w:line="288" w:before="0" w:after="0"/>
                    <w:jc w:val="center"/>
                    <w:rPr>
                      <w:rFonts w:ascii="Arial" w:hAnsi="Arial" w:eastAsia="TTE1795318t00;MS Mincho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TTE1795318t00;MS Mincho"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312" w:before="0" w:after="0"/>
                    <w:ind w:left="-105" w:hanging="0"/>
                    <w:jc w:val="both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stawy z dnia  21 grudnia 2000r. o jakości handlowej artykułów rolno-spożywczych, </w: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>w brzmieniu aktualnie obowiązującym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18" w:leader="none"/>
                    </w:tabs>
                    <w:autoSpaceDE w:val="false"/>
                    <w:spacing w:lineRule="auto" w:line="288" w:before="0" w:after="0"/>
                    <w:jc w:val="center"/>
                    <w:rPr>
                      <w:rFonts w:ascii="Arial" w:hAnsi="Arial" w:eastAsia="TTE1795318t00;MS Mincho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TE1795318t00;MS Mincho" w:cs="Arial" w:ascii="Arial" w:hAnsi="Arial"/>
                      <w:i/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318" w:leader="none"/>
              </w:tabs>
              <w:spacing w:lineRule="auto" w:line="288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Oświadczam(y), że: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wykonawca zapoznał się ze Specyfikacją istotnych warunków zamówienia, nie wnosi do jej treści zastrzeżeń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zdobył konieczne informacje do przygotowania </w:t>
            </w:r>
            <w:r>
              <w:rPr>
                <w:rFonts w:eastAsia="TTE1795318t00;MS Mincho" w:cs="Arial" w:ascii="Arial" w:hAnsi="Arial"/>
                <w:bCs/>
                <w:sz w:val="16"/>
                <w:szCs w:val="16"/>
              </w:rPr>
              <w:t>niniejszej oferty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akceptuje zawarte w załączniku nr 4 do Siwz postanowienia umowy i zobowiązuje się  w przypadku wyboru niniejszej oferty do zawarcia umowy w miejscu i terminie wyznaczonym przez Zamawiającego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związany jest niniejszą ofertą przez czas wskazany w Siwz (30 dni od ostatecznego terminu składania ofert)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zystkie dokumenty stanowiące załączniki do niniejszej oferty są zgodne z prawdą,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 xml:space="preserve">Oświadczam(y), ż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Wykonawca jest / nie jest* mikroprzedsiębiorstwem*, małym przedsiębiorstwem* średnim przedsiębiorstwem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88" w:before="0" w:after="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Ponadto oświadczam, że 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wypełnił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 xml:space="preserve"> wobec osób fizycznych,             od których dane osobowe bezpośrednio lub pośrednio pozyskał w celu ubiegania się  o udzielenie zamówienia publicznego w niniejszym postępowaniu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rażam zgodę na przetwarzanie danych osobowych w zakresie niezbędnym do przeprowadzenia postępowania, zgodnie z informacjami przedstawionymi w rozdziale II pkt. 12 Siwz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eastAsia="TTE1795318t00;MS Mincho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</w:rPr>
              <w:t>A D</w:t>
            </w:r>
            <w:r>
              <w:rPr>
                <w:rFonts w:cs="Arial" w:ascii="Arial" w:hAnsi="Arial"/>
                <w:b/>
                <w:sz w:val="16"/>
                <w:szCs w:val="16"/>
              </w:rPr>
              <w:t>OTYCZĄCA ODWRÓCONEGO VAT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TE1795318t00;MS Mincho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TE1795318t00;MS Mincho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pacing w:lineRule="auto" w:line="288" w:before="0" w:after="0"/>
              <w:ind w:left="318" w:hanging="142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91 ust. 3a zdanie drugie Pzp,  informuje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ór oferty wykonawcy nie będzie prowadził do powstania u zamawiającego obowiązku podatkowego zgodnie             z przepisami o podatku od towarów i usług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bór oferty wykonawcy będzie prowadził do powstania u zamawiającego obowiązku podatkowego zgodnie                   z przepisami o podatku od towarów i usług. Powyższy obowiązek podatkowy będzie dotyczył (należy 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 xml:space="preserve">wskazać nazwę (rodzaj) towaru lub usługi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ętych przedmiotem zamówienia, a ich wartość netto (bez kwoty podatku) będzie wynosiła ………………….……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zł *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KONAWCY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W przypadku wyboru niniejszej oferty 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>wykonawca zrealizuje zamówienie z udziałem/ bez udziału podwykonawców*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  <w:t xml:space="preserve">Wskazujemy poniżej, które elementy zamówienia zostaną powierzone podwykonawcom, oraz nazwy firm podwykonawców: </w:t>
            </w:r>
            <w:r>
              <w:rPr>
                <w:rFonts w:eastAsia="TTE1795318t00;MS Mincho" w:cs="Arial" w:ascii="Arial" w:hAnsi="Arial"/>
                <w:i/>
                <w:sz w:val="16"/>
                <w:szCs w:val="16"/>
              </w:rPr>
              <w:t>należy wskazać części zamówienia oraz wartość lub procentową część zamówienia, jaka zostanie powierzona podwykonawcy lub podwykonawcom</w:t>
            </w:r>
          </w:p>
          <w:tbl>
            <w:tblPr>
              <w:tblW w:w="86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10"/>
              <w:gridCol w:w="4235"/>
            </w:tblGrid>
            <w:tr>
              <w:trPr>
                <w:trHeight w:val="372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Lp.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Nazwa (firma) i adres podwykonawcy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Zakres podwykonawstw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318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STRZEŻENIE WYKONAWCY – TAJEMNICA PRZEDSIĘBIORSTWA (JEŻELI DOTYCZY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żej wymienione dokumenty składające się na ofertę nie mogą być ogólnie udostępniane: należy wskazać uzasadnienie – jeżeli dotyczy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wca zgodnie z art. 8 ust. 3 Ustawy PZP zobowiązany jest do uzasadnienia (załączonego do oferty) zastrzeżenia nw. informacji jako tajemnicy przedsiębiorstwa.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Brak uzasadnienia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nie później niż w terminie składania ofert, skutkuje ich odtajnien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FERTĘ SKŁADAM(Y) N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…..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STRONACH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NTEGRALNĄ CZĘŚĆ OFERTY STANOWIĄ DOKUMENT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2"/>
                              <w:gridCol w:w="3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ełnomocnictwo  (jeżeli dotyczy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mularz asortymentowo cenowy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świadczenie wstęp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zakresie wskazanym w załączniku nr 3 do Siwz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 (proszę wymienić) 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ejscowość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dni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0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20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2"/>
                        <w:gridCol w:w="3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ełnomocnictwo  (jeżeli dotyczy)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mularz asortymentowo cenowy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świadczenie wstępn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zakresie wskazanym w załączniku nr 3 do Siwz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 (proszę wymienić) …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ejscowość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…………………………………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dnia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……………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2020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907" w:footer="22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/>
    </w:pPr>
    <w:r>
      <w:rPr/>
      <w:t>* niepotrzebne skreślić</w:t>
    </w:r>
  </w:p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708"/>
    </w:tblGrid>
    <w:tr>
      <w:trPr/>
      <w:tc>
        <w:tcPr>
          <w:tcW w:w="4361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108" w:hanging="0"/>
            <w:rPr>
              <w:rFonts w:eastAsia="Times New Roman" w:cs="Calibri"/>
            </w:rPr>
          </w:pPr>
          <w:r>
            <w:rPr>
              <w:rFonts w:eastAsia="Times New Roman" w:cs="Calibri"/>
            </w:rPr>
          </w:r>
        </w:p>
      </w:tc>
      <w:tc>
        <w:tcPr>
          <w:tcW w:w="4708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jc w:val="right"/>
            <w:rPr>
              <w:rFonts w:eastAsia="Times New Roman" w:cs="Arial"/>
              <w:b/>
              <w:b/>
              <w:spacing w:val="10"/>
              <w:sz w:val="12"/>
              <w:szCs w:val="12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</w:rPr>
            <w:t>______________________________________________________</w:t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>
              <w:rFonts w:cs="Calibri"/>
              <w:b/>
              <w:b/>
              <w:spacing w:val="10"/>
              <w:sz w:val="16"/>
              <w:szCs w:val="16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tabs>
        <w:tab w:val="clear" w:pos="709"/>
      </w:tabs>
      <w:rPr>
        <w:rFonts w:cs="Calibri"/>
        <w:b/>
        <w:b/>
        <w:spacing w:val="10"/>
        <w:sz w:val="20"/>
        <w:szCs w:val="20"/>
      </w:rPr>
    </w:pPr>
    <w:r>
      <w:rPr>
        <w:rFonts w:cs="Calibri"/>
        <w:b/>
        <w:spacing w:val="1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5"/>
    </w:tblGrid>
    <w:tr>
      <w:trPr/>
      <w:tc>
        <w:tcPr>
          <w:tcW w:w="4534" w:type="dxa"/>
          <w:tcBorders/>
        </w:tcPr>
        <w:p>
          <w:pPr>
            <w:pStyle w:val="Normal"/>
            <w:shd w:fill="FFFFFF" w:val="clear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535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tbl>
          <w:tblPr>
            <w:tblW w:w="43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19"/>
          </w:tblGrid>
          <w:tr>
            <w:trPr/>
            <w:tc>
              <w:tcPr>
                <w:tcW w:w="4319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3517" w:leader="none"/>
                  </w:tabs>
                  <w:spacing w:lineRule="auto" w:line="288" w:before="0" w:after="0"/>
                  <w:rPr>
                    <w:rFonts w:cs="Arial"/>
                    <w:b/>
                    <w:b/>
                    <w:spacing w:val="10"/>
                    <w:sz w:val="12"/>
                    <w:szCs w:val="12"/>
                    <w:shd w:fill="FFFFFF" w:val="clear"/>
                  </w:rPr>
                </w:pPr>
                <w:r>
                  <w:rPr>
                    <w:rFonts w:cs="Arial"/>
                    <w:b/>
                    <w:spacing w:val="10"/>
                    <w:sz w:val="12"/>
                    <w:szCs w:val="12"/>
                    <w:shd w:fill="FFFFFF" w:val="clear"/>
                  </w:rPr>
                  <w:tab/>
                </w:r>
              </w:p>
              <w:p>
                <w:pPr>
                  <w:pStyle w:val="Normal"/>
                  <w:spacing w:lineRule="auto" w:line="288" w:before="0" w:after="0"/>
                  <w:jc w:val="center"/>
                  <w:rPr/>
                </w:pPr>
                <w:r>
                  <w:rPr>
                    <w:rFonts w:eastAsia="Times New Roman" w:cs="Calibri"/>
                    <w:i/>
                    <w:spacing w:val="10"/>
                    <w:sz w:val="12"/>
                    <w:szCs w:val="12"/>
                    <w:shd w:fill="FFFFFF" w:val="clear"/>
                  </w:rPr>
                  <w:t>_______________________________________________________</w:t>
                </w:r>
              </w:p>
              <w:p>
                <w:pPr>
                  <w:pStyle w:val="Normal"/>
                  <w:spacing w:lineRule="auto" w:line="288" w:before="0" w:after="0"/>
                  <w:jc w:val="center"/>
                  <w:rPr>
                    <w:rFonts w:cs="Calibri"/>
                    <w:b/>
                    <w:b/>
                    <w:spacing w:val="10"/>
                    <w:sz w:val="12"/>
                    <w:szCs w:val="12"/>
                    <w:highlight w:val="yellow"/>
                  </w:rPr>
                </w:pPr>
                <w:r>
                  <w:rPr>
                    <w:rFonts w:cs="Calibri"/>
                    <w:b/>
                    <w:spacing w:val="10"/>
                    <w:sz w:val="12"/>
                    <w:szCs w:val="12"/>
                    <w:highlight w:val="yellow"/>
                  </w:rPr>
                  <w:t xml:space="preserve">UWAGA! </w:t>
                </w:r>
                <w:r>
                  <w:rPr>
                    <w:rFonts w:eastAsia="Times New Roman" w:cs="Calibri"/>
                    <w:b/>
                    <w:spacing w:val="10"/>
                    <w:sz w:val="12"/>
                    <w:szCs w:val="12"/>
                    <w:highlight w:val="yellow"/>
                    <w:shd w:fill="FFFFFF" w:val="clear"/>
                  </w:rPr>
                  <w:t xml:space="preserve">WŁASNORZĘCZNY PODPIS / </w:t>
                </w:r>
                <w:r>
                  <w:rPr>
                    <w:rFonts w:cs="Calibri"/>
                    <w:b/>
                    <w:spacing w:val="10"/>
                    <w:sz w:val="12"/>
                    <w:szCs w:val="12"/>
                    <w:highlight w:val="yellow"/>
                  </w:rPr>
                  <w:t>KWALIFIKOWANY PODPIS ELEKTRONICZNY</w:t>
                </w:r>
                <w:r>
                  <w:rPr>
                    <w:rFonts w:eastAsia="Times New Roman" w:cs="Calibri"/>
                    <w:b/>
                    <w:spacing w:val="10"/>
                    <w:sz w:val="12"/>
                    <w:szCs w:val="12"/>
                    <w:highlight w:val="yellow"/>
                    <w:shd w:fill="FFFFFF" w:val="clear"/>
                  </w:rPr>
                  <w:t xml:space="preserve"> WYKONAWCY/PEŁNOMOCNIKA</w:t>
                </w:r>
                <w:r>
                  <w:rPr>
                    <w:rFonts w:eastAsia="Times New Roman" w:cs="Calibri"/>
                    <w:b/>
                    <w:spacing w:val="10"/>
                    <w:sz w:val="12"/>
                    <w:szCs w:val="12"/>
                    <w:shd w:fill="FFFFFF" w:val="clear"/>
                  </w:rPr>
                  <w:t xml:space="preserve"> </w:t>
                </w:r>
              </w:p>
              <w:p>
                <w:pPr>
                  <w:pStyle w:val="Normal"/>
                  <w:spacing w:lineRule="auto" w:line="288" w:before="0" w:after="0"/>
                  <w:jc w:val="center"/>
                  <w:rPr>
                    <w:rFonts w:eastAsia="Times New Roman" w:cs="Calibri"/>
                    <w:b/>
                    <w:b/>
                    <w:spacing w:val="10"/>
                    <w:sz w:val="16"/>
                    <w:szCs w:val="16"/>
                    <w:highlight w:val="yellow"/>
                    <w:shd w:fill="E5DFEC" w:val="clear"/>
                  </w:rPr>
                </w:pPr>
                <w:r>
                  <w:rPr>
                    <w:rFonts w:eastAsia="Times New Roman" w:cs="Calibri"/>
                    <w:b/>
                    <w:spacing w:val="10"/>
                    <w:sz w:val="16"/>
                    <w:szCs w:val="16"/>
                    <w:highlight w:val="yellow"/>
                    <w:shd w:fill="E5DFEC" w:val="clear"/>
                  </w:rPr>
                </w:r>
              </w:p>
            </w:tc>
          </w:tr>
        </w:tbl>
        <w:p>
          <w:pPr>
            <w:pStyle w:val="Normal"/>
            <w:spacing w:lineRule="auto" w:line="288" w:before="0" w:after="0"/>
            <w:jc w:val="center"/>
            <w:rPr>
              <w:rFonts w:eastAsia="Times New Roman" w:cs="Calibri"/>
              <w:b/>
              <w:b/>
              <w:spacing w:val="10"/>
              <w:sz w:val="16"/>
              <w:szCs w:val="16"/>
              <w:shd w:fill="E5DFEC" w:val="clear"/>
            </w:rPr>
          </w:pPr>
          <w:r>
            <w:rPr>
              <w:rFonts w:eastAsia="Times New Roman" w:cs="Calibri"/>
              <w:b/>
              <w:spacing w:val="10"/>
              <w:sz w:val="16"/>
              <w:szCs w:val="16"/>
              <w:shd w:fill="E5DFEC" w:val="clear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 xml:space="preserve">W przypadku wykonawców wspólnie ubiegający się o udzielenie zamówienia  należy wpisać nazwę każdego z tych Wykonawców oraz wskazać Pełnomocnika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W przypadku wykonawców wspólnie ubiegający się o udzielenie zamówienia –należy wpisać siedzibę każdego z tych Wykonawców oraz wskazać adres Pełnomocnika do korespondencji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</w:t>
      </w:r>
    </w:p>
  </w:footnote>
  <w:footnote w:id="5">
    <w:p>
      <w:pPr>
        <w:pStyle w:val="NormalnyWeb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) </w:t>
      </w:r>
      <w:r>
        <w:rPr>
          <w:rFonts w:cs="Arial" w:ascii="Arial" w:hAnsi="Arial"/>
          <w:i/>
          <w:color w:val="000000"/>
          <w:sz w:val="10"/>
          <w:szCs w:val="10"/>
        </w:rPr>
        <w:t xml:space="preserve">W przypadku gdy wykonawca </w:t>
      </w:r>
      <w:r>
        <w:rPr>
          <w:rFonts w:cs="Arial" w:ascii="Arial" w:hAnsi="Arial"/>
          <w:i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9"/>
        <w:tab w:val="right" w:pos="9214" w:leader="none"/>
      </w:tabs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 xml:space="preserve">Formularz oferty, </w:t>
    </w:r>
  </w:p>
  <w:p>
    <w:pPr>
      <w:pStyle w:val="Header"/>
      <w:shd w:fill="FFFFFF" w:val="clear"/>
      <w:tabs>
        <w:tab w:val="clear" w:pos="709"/>
        <w:tab w:val="right" w:pos="9214" w:leader="none"/>
      </w:tabs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 do Siwz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FFFFFF"/>
        <w:spacing w:val="20"/>
        <w:sz w:val="14"/>
        <w:szCs w:val="14"/>
      </w:rPr>
    </w:pPr>
    <w:r>
      <w:rPr>
        <w:rFonts w:cs="Arial" w:ascii="Arial Black" w:hAnsi="Arial Black"/>
        <w:b/>
        <w:i/>
        <w:color w:val="FFFFFF"/>
        <w:spacing w:val="20"/>
        <w:sz w:val="14"/>
        <w:szCs w:val="14"/>
      </w:rPr>
    </w:r>
  </w:p>
  <w:p>
    <w:pPr>
      <w:pStyle w:val="Header"/>
      <w:jc w:val="right"/>
      <w:rPr>
        <w:rFonts w:ascii="Arial Black" w:hAnsi="Arial Black" w:cs="Arial"/>
        <w:b/>
        <w:b/>
        <w:color w:val="FFFFFF"/>
        <w:sz w:val="14"/>
        <w:szCs w:val="14"/>
      </w:rPr>
    </w:pPr>
    <w:r>
      <w:rPr>
        <w:rFonts w:cs="Arial" w:ascii="Arial Black" w:hAnsi="Arial Black"/>
        <w:b/>
        <w:color w:val="FFFF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88"/>
      <w:jc w:val="right"/>
      <w:rPr>
        <w:rFonts w:ascii="Arial" w:hAnsi="Arial" w:cs="Arial"/>
        <w:spacing w:val="20"/>
        <w:sz w:val="10"/>
        <w:szCs w:val="10"/>
      </w:rPr>
    </w:pPr>
    <w:r>
      <w:rPr>
        <w:rFonts w:cs="Arial" w:ascii="Arial" w:hAnsi="Arial"/>
        <w:spacing w:val="20"/>
        <w:sz w:val="10"/>
        <w:szCs w:val="10"/>
      </w:rPr>
      <w:t xml:space="preserve">Formularz oferty, </w:t>
    </w:r>
  </w:p>
  <w:p>
    <w:pPr>
      <w:pStyle w:val="Header"/>
      <w:shd w:fill="FFFFFF" w:val="clear"/>
      <w:spacing w:lineRule="auto" w:line="288"/>
      <w:jc w:val="right"/>
      <w:rPr>
        <w:rFonts w:ascii="Arial" w:hAnsi="Arial" w:cs="Arial"/>
        <w:spacing w:val="20"/>
        <w:sz w:val="10"/>
        <w:szCs w:val="10"/>
      </w:rPr>
    </w:pPr>
    <w:r>
      <w:rPr>
        <w:rFonts w:cs="Arial" w:ascii="Arial" w:hAnsi="Arial"/>
        <w:spacing w:val="20"/>
        <w:sz w:val="10"/>
        <w:szCs w:val="1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b w:val="false"/>
      <w:sz w:val="18"/>
      <w:szCs w:val="18"/>
    </w:rPr>
  </w:style>
  <w:style w:type="character" w:styleId="WW8Num1z7">
    <w:name w:val="WW8Num1z7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1z8">
    <w:name w:val="WW8Num1z8"/>
    <w:qFormat/>
    <w:rPr>
      <w:rFonts w:eastAsia="Arial Unicode MS"/>
    </w:rPr>
  </w:style>
  <w:style w:type="character" w:styleId="WW8Num2z0">
    <w:name w:val="WW8Num2z0"/>
    <w:qFormat/>
    <w:rPr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Sendnya"/>
      <w:kern w:val="2"/>
      <w:lang w:bidi="or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9-08-08T11:39:00Z</cp:lastPrinted>
  <dcterms:modified xsi:type="dcterms:W3CDTF">2020-09-16T10:15:00Z</dcterms:modified>
  <cp:revision>242</cp:revision>
  <dc:subject/>
  <dc:title/>
</cp:coreProperties>
</file>