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hd w:fill="FFFFFF" w:val="clear"/>
        <w:spacing w:lineRule="auto" w:line="360" w:before="0" w:after="28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ytania numer 1, data wysłania 2021-04-2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szę o dopuszczenie urządzenia, które będzie spełniało z</w:t>
      </w:r>
      <w:r>
        <w:rPr>
          <w:rFonts w:cs="Arial" w:ascii="Arial" w:hAnsi="Arial"/>
          <w:color w:val="000000"/>
          <w:sz w:val="20"/>
          <w:szCs w:val="20"/>
        </w:rPr>
        <w:t xml:space="preserve">godnie z polskim prawem normę PN-EN 17272:2020-10 (2020) zamiast  </w:t>
      </w:r>
      <w:r>
        <w:rPr>
          <w:rFonts w:cs="Arial" w:ascii="Arial" w:hAnsi="Arial"/>
          <w:sz w:val="20"/>
          <w:szCs w:val="20"/>
        </w:rPr>
        <w:t xml:space="preserve">normy NFT 72-281 (2014). </w:t>
      </w:r>
    </w:p>
    <w:p>
      <w:pPr>
        <w:pStyle w:val="Text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Odp. Zamawiający dopuszcz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zę o dopuszczenie urządzenia bez opcji podłączenia timera i przeprowadzania dezynfekcji w godzinach nocnych. Mając na uwadze doświadczenie z podmiotami leczniczymi, które stosują nasze urządzenia oraz znaczną liczbę decybeli wytwarzanych podczas pracy urządzenia, dezynfekcja w godzinach nocnych nie jest stosowana w tych obiektach. </w:t>
      </w:r>
    </w:p>
    <w:p>
      <w:pPr>
        <w:pStyle w:val="Text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Odp. Zamawiający dopusz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1:00Z</dcterms:created>
  <dc:creator>jkochan</dc:creator>
  <dc:description/>
  <cp:keywords/>
  <dc:language>en-US</dc:language>
  <cp:lastModifiedBy>jkochan</cp:lastModifiedBy>
  <dcterms:modified xsi:type="dcterms:W3CDTF">2021-04-23T08:48:00Z</dcterms:modified>
  <cp:revision>5</cp:revision>
  <dc:subject/>
  <dc:title/>
</cp:coreProperties>
</file>